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ind w:left="-567" w:hanging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ind w:left="-567" w:hanging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ind w:left="-567" w:hanging="0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ind w:left="-567" w:hanging="0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ind w:left="-567" w:hanging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ind w:left="-567" w:hanging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5.04.2023 № 6/63</w:t>
      </w:r>
    </w:p>
    <w:p>
      <w:pPr>
        <w:pStyle w:val="Footer"/>
        <w:ind w:left="-567" w:hanging="0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Title"/>
        <w:widowControl/>
        <w:numPr>
          <w:ilvl w:val="0"/>
          <w:numId w:val="0"/>
        </w:numPr>
        <w:ind w:left="-567" w:hanging="0"/>
        <w:jc w:val="center"/>
        <w:outlineLvl w:val="0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67" w:right="510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за основу проекта решения об исполнении бюджета городского округа Котельники Московской области за 2022 год</w:t>
      </w:r>
    </w:p>
    <w:p>
      <w:pPr>
        <w:pStyle w:val="ConsPlusTitle"/>
        <w:widowControl/>
        <w:numPr>
          <w:ilvl w:val="0"/>
          <w:numId w:val="0"/>
        </w:numPr>
        <w:ind w:left="-567" w:right="510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67" w:right="510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67" w:right="-1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ями статей 9 и 153 Бюджетного кодекса Российской Федерации, пунктом 1 статьи 15 Федерального закона от 06.10.2003 №131-ФЗ «Об общих принципах организации местного самоуправления в Российской Федерации», Уставом городского округа Котельники Московской области, Решением Совета депутатов городского округа Котельники Московской области от 22.09.2021 №1/33 «Об утверждении Положения о бюджетном процессе в городском округе Котельники» Совет депутатов городского округа Котельники Московской области</w:t>
      </w:r>
    </w:p>
    <w:p>
      <w:pPr>
        <w:pStyle w:val="ConsPlusTitle"/>
        <w:widowControl/>
        <w:numPr>
          <w:ilvl w:val="0"/>
          <w:numId w:val="0"/>
        </w:numPr>
        <w:ind w:left="-567" w:right="-1"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67" w:right="-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ind w:left="-567" w:right="-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за основу проект решения об исполнении бюджета городского округа Котельники Московской области за 2022 год (прилагается)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вести публичные слушания по проекту решения об исполнении бюджета городского округа Котельники Московской области за 2022 год 24 мая 2023 года в 13:00 часов по Московскому времени по адресу: МАУК «Культурный комплекс «Котельники» ДК Белая Дача г. Котельники, мкр. Белая Дача, д.3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/>
      </w:pPr>
      <w:r>
        <w:rPr>
          <w:b w:val="false"/>
          <w:color w:val="000000"/>
          <w:sz w:val="28"/>
          <w:szCs w:val="28"/>
        </w:rPr>
        <w:t>Установить, что письменные обращения (предложения, замечания) жителей городского округа Котельники Московской области принимаются в срок до 19 мая 2023 года по адресу: Московская область, г. Котельники, Дзержинское шоссе, д.5/4, каб. 211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становить, что уведомления от лиц, желающих принять участие в публичных слушаниях, принимаются в срок до 19 мая 2023 года по адресу: Московская область, г. Котельники, Дзержинское шоссе, д.5/4, каб. 211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начить председательствующим на публичных слушаниях председателя депутатской комиссии по бюджетной, налоговой политике </w:t>
        <w:br/>
        <w:t>и имущественным вопросам городского округа Котельники Московской области Репину М.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решение опубликовать в газете «Котельники Сегодня» и разместить на сайте городского округа Котельники Московской области в сети Интернет.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/>
      </w:pPr>
      <w:r>
        <w:rPr>
          <w:b w:val="false"/>
          <w:sz w:val="28"/>
          <w:szCs w:val="28"/>
        </w:rPr>
        <w:t>7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/>
      </w:pPr>
      <w:r>
        <w:rPr>
          <w:sz w:val="28"/>
          <w:szCs w:val="28"/>
        </w:rPr>
        <w:t>Московской области                                                                        А.И. Бондаренк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С.А. Жигалкин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Котельник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4.2023 № 6/63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u w:val="single"/>
        </w:rPr>
      </w:pPr>
      <w:r>
        <w:rPr>
          <w:w w:val="115"/>
          <w:u w:val="single"/>
        </w:rPr>
        <w:t>___________</w:t>
      </w:r>
      <w:r>
        <w:rPr>
          <w:w w:val="115"/>
        </w:rPr>
        <w:t>№__________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тчет об исполнении бюджета городского округа Котельники Московской области за 2022 год, Совет депутатов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отчет об исполнении бюджета городского округа Котельники Московской области за 2022 год по доходам в сумме 2 413 539,07 тыс. рублей, по расходам в сумме 2 417 443,22 тыс. рублей, с дефицитом бюджета в сумме 3 904,15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сполнение по доходам бюджета городского округа Котельники Московской области за 2022 год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сполнение по расходам бюджета городского округа Котельники Московской области за 2022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гласно приложению №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сполнение по расходам бюджета городского округа Котельники Московской области за 2022 год по ведомственной структуре расходов бюджета согласно приложению №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нение по расходам бюджета городского округа Котельники Московской области за 2022 год по целевым статьям (муниципальным программам и непрограммным направлениям деятельности), группам видов расхода классификации расходов бюджета согласно приложению №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внутреннего финансирования дефицита бюджета городского округа Котельники Московской области за 2022 год согласно приложению №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формацию об использовании бюджетных ассигнований резервного фонда администрации городского округа Котельники Московской области за 2022 год согласно приложению №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чет о расходовании средств муниципального дорожного фонда городского округа Котельники Московской области за 2022 год согласно приложению №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Котельники Сегодня» и разместить на сайте городского округа Котельники Москов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                         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С.А. Жигал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9:00Z</dcterms:created>
  <dc:creator>Lyudmila</dc:creator>
  <dc:description/>
  <cp:keywords/>
  <dc:language>en-US</dc:language>
  <cp:lastModifiedBy>Uzzer</cp:lastModifiedBy>
  <cp:lastPrinted>2023-04-27T15:19:00Z</cp:lastPrinted>
  <dcterms:modified xsi:type="dcterms:W3CDTF">2023-04-27T14:11:00Z</dcterms:modified>
  <cp:revision>7</cp:revision>
  <dc:subject/>
  <dc:title>НЕОБХОДИМО</dc:title>
</cp:coreProperties>
</file>